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52"/>
        <w:gridCol w:w="1819"/>
      </w:tblGrid>
      <w:tr>
        <w:trPr>
          <w:trHeight w:val="1849" w:hRule="atLeast"/>
        </w:trPr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132205"/>
                  <wp:effectExtent l="0" t="0" r="0" b="0"/>
                  <wp:docPr id="1" name="Εικόνα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52" r="-8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νεπιστήμιο Ιωαννί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ύθυνση Διεθνών &amp; Δημοσίων Σχέσε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Πρόγραμμα </w:t>
            </w:r>
            <w:r>
              <w:rPr>
                <w:b/>
                <w:sz w:val="18"/>
                <w:szCs w:val="18"/>
                <w:lang w:val="en-US"/>
              </w:rPr>
              <w:t>Erasmus</w:t>
            </w: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θνής Κινητικό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καδημαϊκό Έτος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ίτηση Μετακίνησης για Σπουδ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3970</wp:posOffset>
                      </wp:positionV>
                      <wp:extent cx="3352800" cy="1009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5pt;margin-top:1.1pt;width:263.95pt;height:7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438785"/>
                  <wp:effectExtent l="0" t="0" r="0" b="0"/>
                  <wp:docPr id="3" name="Εικόνα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457200"/>
                  <wp:effectExtent l="0" t="0" r="0" b="0"/>
                  <wp:docPr id="4" name="Εικόνα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Αριθμός Πρωτοκόλλου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Προσωπικά στοιχεία         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πώνυμο:                                                                                       Όνομα: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 xml:space="preserve">Πατρώνυμο:                                                                                  Μητρώνυμο:                                                           Αρ. Μητρώου: 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ΑΔΤ:                                           Ημερ/νία  Έκδοσης:                                                       Εκδούσα Αρχή: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Ή Αριθμός Διαβατηρίου: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Ημερομηνία γέννησης:                                                Φύλο:                                                    Υπηκοότητα: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Φοιτητής με αναπηρία: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Φοιτητής που ανήκει στις ευπαθείς κοινωνικές ομάδες*: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Το κατά κεφαλήν εισόδημα τόσο των αιτούντων –εφόσον διαθέτουν δικό τους εισόδημα- όσο και των γονέων ή κηδεμόνων τους ή του /της συζύγου ή του/των τρίτου/των φυσικού/κών προσώπου/ων, στους οποίους έχει ανατεθεί με δικαστική απόφαση η επιμέλεια του αιτούντος, να μην υπερβαίνει το ποσό των επτά χιλιάδων και πεντακοσίων (7.500) ευρώ για το πλέον πρόσφατο φορολογικό έτος.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Στοιχεία επικοινωνίας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 xml:space="preserve">Οδός </w:t>
      </w:r>
      <w:r>
        <w:rPr>
          <w:sz w:val="18"/>
          <w:szCs w:val="18"/>
        </w:rPr>
        <w:t xml:space="preserve">(μόνιμης κατοικίας):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Αριθμός: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Πόλη:                                                                 Νομός:                                                                      Τ.Κ.                                                       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Αριθμός τηλεφώνου (Σταθερό):                                            ( Κινητό):                                                    </w:t>
      </w:r>
      <w:r>
        <w:rPr>
          <w:b/>
          <w:sz w:val="18"/>
          <w:szCs w:val="18"/>
          <w:lang w:val="en-US"/>
        </w:rPr>
        <w:t>Email</w:t>
      </w:r>
      <w:r>
        <w:rPr>
          <w:b/>
          <w:sz w:val="18"/>
          <w:szCs w:val="18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ύθυνση αποστολής (οδός-αριθμός-Τ.Κ. -πόλη) αλληλογραφίας στην Ελλάδα-αν είναι διαφορετική από αυτή της μόνιμης κατοικίας: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νοματεπώνυμο και τηλέφωνο επικοινωνίας άλλου προσώπου (κατά την απουσία σας):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Ακαδημαϊκά Στοιχεία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μήμα Προέλευσης: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 xml:space="preserve">Τμηματικώς Υπεύθυνος/οι </w:t>
      </w:r>
      <w:r>
        <w:rPr>
          <w:b/>
          <w:sz w:val="18"/>
          <w:szCs w:val="18"/>
          <w:lang w:val="en-US"/>
        </w:rPr>
        <w:t>Erasmus</w:t>
      </w:r>
      <w:r>
        <w:rPr>
          <w:b/>
          <w:sz w:val="18"/>
          <w:szCs w:val="18"/>
        </w:rPr>
        <w:t>+: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πίπεδο Σπουδών: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ανυόμενο έτος σπουδών:</w:t>
      </w:r>
    </w:p>
    <w:p>
      <w:pPr>
        <w:pStyle w:val="Normal"/>
        <w:spacing w:lineRule="auto" w:line="276"/>
        <w:rPr/>
      </w:pPr>
      <w:r>
        <w:rPr>
          <w:sz w:val="18"/>
          <w:szCs w:val="18"/>
          <w:u w:val="single"/>
        </w:rPr>
        <w:t xml:space="preserve">ΔΙΑΡΚΕΙΑ ΥΠΟΤΡΟΦΙΑΣ: </w:t>
      </w:r>
      <w:r>
        <w:rPr>
          <w:sz w:val="18"/>
          <w:szCs w:val="18"/>
        </w:rPr>
        <w:t>Η συμπλήρωση γίνεται σύμφωνα με τις πραγματικές και ακριβείς ημερομηνίες έναρξης των μαθημάτων και λήξης της εξεταστικής περιόδου στο Πανεπιστήμιο υποδοχής. Η πιστοποίηση των συγκεκριμένων ημερομηνιών θα γίνεται με αποδεικτικό του Πανεπιστημίου υποδοχής (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>, απόσπασμα ιστοσελίδας ή οδηγού σπουδών κ.λ.π.) το οποίο οφείλετε να επισυνάψετε κατά την κατάθεση της αίτησής σας στη Δ/νση Διεθνών &amp; Δημοσίων Σχέσεων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Ημερομηνία έναρξης:                                                                   Ημερομηνία λήξης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Ονομασία Πανεπιστημίου Υποδοχής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Τμήμα Πανεπιστημίου Υποδοχής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Χώρα Υποδοχής: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  <w:u w:val="single"/>
        </w:rPr>
        <w:t xml:space="preserve">Οικονομικά στοιχεία 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ΦΜ:                                                              ΔΟΥ:                                                                                     ΑΜΚΑ: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Στοιχεία Τραπεζικού Λογαριασμού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ράπεζα:                                                                                             Αρ. Λογ.: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  <w:lang w:val="en-US"/>
        </w:rPr>
        <w:t>IBAN</w:t>
      </w:r>
      <w:r>
        <w:rPr>
          <w:b/>
          <w:sz w:val="18"/>
          <w:szCs w:val="18"/>
        </w:rPr>
        <w:t xml:space="preserve">: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BIC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SWIFT</w:t>
      </w:r>
      <w:r>
        <w:rPr>
          <w:b/>
          <w:sz w:val="18"/>
          <w:szCs w:val="18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καιούχος λογαριασμού:</w:t>
      </w:r>
    </w:p>
    <w:p>
      <w:pPr>
        <w:pStyle w:val="Normal"/>
        <w:spacing w:lineRule="auto" w:line="276"/>
        <w:rPr/>
      </w:pPr>
      <w:r>
        <w:rPr/>
        <w:t xml:space="preserve">Γνώση ξένων γλωσσών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Ξένη Γλώσσ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0825</wp:posOffset>
                      </wp:positionV>
                      <wp:extent cx="119380" cy="128905"/>
                      <wp:effectExtent l="12065" t="12700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8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.4pt;margin-top:19.75pt;width:9.35pt;height:10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60350</wp:posOffset>
                      </wp:positionV>
                      <wp:extent cx="119380" cy="128905"/>
                      <wp:effectExtent l="12065" t="12700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8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15pt;margin-top:20.5pt;width:9.35pt;height:10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50825</wp:posOffset>
                      </wp:positionV>
                      <wp:extent cx="119380" cy="128905"/>
                      <wp:effectExtent l="12065" t="12700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8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4pt;margin-top:19.75pt;width:9.35pt;height:10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260350</wp:posOffset>
                      </wp:positionV>
                      <wp:extent cx="119380" cy="128905"/>
                      <wp:effectExtent l="12065" t="12700" r="1270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8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4pt;margin-top:20.5pt;width:9.35pt;height:10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50825</wp:posOffset>
                      </wp:positionV>
                      <wp:extent cx="119380" cy="12890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8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65pt;margin-top:19.75pt;width:9.35pt;height:10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  <w:u w:val="single"/>
              </w:rPr>
              <w:t>Επίπεδο κατεχόμενου τίτλο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Ονομασία Τίτλο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270</wp:posOffset>
                      </wp:positionV>
                      <wp:extent cx="119380" cy="128905"/>
                      <wp:effectExtent l="12065" t="12700" r="1270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8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4pt;margin-top:0.1pt;width:9.35pt;height:10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  <w:u w:val="single"/>
                <w:lang w:val="en-US"/>
              </w:rPr>
              <w:t>C2          C1       B2        B1        A2       A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C2 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C1 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B2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 B1 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 A2 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A1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C2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C1 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B2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B1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u w:val="single"/>
                <w:lang w:val="en-US"/>
              </w:rPr>
              <w:t>A2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A1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C2  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u w:val="single"/>
                <w:lang w:val="en-US"/>
              </w:rPr>
              <w:t>C1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B2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B1  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A2 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 A1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Γλώσσα Διδασκαλίας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Γλώσσα διδασκαλίας στο Πανεπιστήμιο Υποδοχής: 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Υπεύθυνη Δήλωση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Δηλώνων υπεύθυνα ότι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Έχω συμμετάσχει στο παρελθόν στο πρόγραμμα </w:t>
      </w:r>
      <w:r>
        <w:rPr>
          <w:b/>
          <w:sz w:val="18"/>
          <w:szCs w:val="18"/>
          <w:lang w:val="en-US"/>
        </w:rPr>
        <w:t>Erasmus</w:t>
      </w:r>
      <w:r>
        <w:rPr>
          <w:b/>
          <w:sz w:val="18"/>
          <w:szCs w:val="18"/>
        </w:rPr>
        <w:t xml:space="preserve">+ </w:t>
      </w:r>
      <w:r>
        <w:rPr>
          <w:sz w:val="18"/>
          <w:szCs w:val="18"/>
        </w:rPr>
        <w:t xml:space="preserve">κινητικότητας για σπουδές στο εξωτερικό .  ΝΑΙ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ΟΧΙ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Έχω συμμετάσχει στο παρελθόν στο πρόγραμμα </w:t>
      </w:r>
      <w:r>
        <w:rPr>
          <w:b/>
          <w:sz w:val="18"/>
          <w:szCs w:val="18"/>
          <w:lang w:val="en-US"/>
        </w:rPr>
        <w:t>Erasmus</w:t>
      </w:r>
      <w:r>
        <w:rPr>
          <w:b/>
          <w:sz w:val="18"/>
          <w:szCs w:val="18"/>
        </w:rPr>
        <w:t xml:space="preserve">+ </w:t>
      </w:r>
      <w:r>
        <w:rPr>
          <w:sz w:val="18"/>
          <w:szCs w:val="18"/>
        </w:rPr>
        <w:t xml:space="preserve">κινητικότητας για πρακτική στο εξωτερικό .  ΝΑΙ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ΟΧΙ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Όλες οι πληροφορίες που παρέχονται είναι ακριβείς και έχω διαβάσει την προκήρυξη και τις γενικές πληροφορίες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Γνωρίζω ότι έχω την αποκλειστική ευθύνη της αποστολής και κατάθεσης όλων των απαιτούμενων εγγράφων προς το Πανεπιστήμιο Υποδοχής και το Πανεπιστήμιο Ιωαννίνων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720" w:hanging="0"/>
        <w:rPr/>
      </w:pPr>
      <w:r>
        <w:rPr>
          <w:b/>
          <w:sz w:val="18"/>
          <w:szCs w:val="18"/>
        </w:rPr>
        <w:t>Υπογραφή Φοιτητή                                                                                                 Ημερομηνία:             /12/2019</w:t>
      </w:r>
    </w:p>
    <w:p>
      <w:pPr>
        <w:pStyle w:val="Normal"/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Επικοινωνία: 26810-50005, κα Βασιλική Φραγκάκη, Γραφείο </w:t>
      </w:r>
      <w:r>
        <w:rPr>
          <w:b/>
          <w:sz w:val="16"/>
          <w:szCs w:val="16"/>
          <w:lang w:val="en-US"/>
        </w:rPr>
        <w:t>Erasmus</w:t>
      </w:r>
      <w:r>
        <w:rPr>
          <w:b/>
          <w:sz w:val="16"/>
          <w:szCs w:val="16"/>
        </w:rPr>
        <w:t xml:space="preserve">+ Άρτας    </w:t>
      </w:r>
      <w:r>
        <w:rPr>
          <w:b/>
          <w:sz w:val="16"/>
          <w:szCs w:val="16"/>
          <w:lang w:val="en-US"/>
        </w:rPr>
        <w:t>email</w:t>
      </w:r>
      <w:r>
        <w:rPr>
          <w:b/>
          <w:sz w:val="16"/>
          <w:szCs w:val="16"/>
        </w:rPr>
        <w:t xml:space="preserve">: </w:t>
      </w:r>
      <w:hyperlink r:id="rId27">
        <w:r>
          <w:rPr>
            <w:rStyle w:val="InternetLink"/>
            <w:b/>
            <w:sz w:val="16"/>
            <w:szCs w:val="16"/>
            <w:lang w:val="en-US"/>
          </w:rPr>
          <w:t>vfragaki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uoi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r</w:t>
        </w:r>
      </w:hyperlink>
      <w:r>
        <w:rPr>
          <w:b/>
          <w:sz w:val="16"/>
          <w:szCs w:val="16"/>
        </w:rPr>
        <w:t xml:space="preserve">  </w:t>
      </w:r>
    </w:p>
    <w:p>
      <w:pPr>
        <w:pStyle w:val="Normal"/>
        <w:spacing w:lineRule="auto" w:line="276" w:before="0" w:after="160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sectPr>
      <w:headerReference w:type="default" r:id="rId28"/>
      <w:type w:val="nextPage"/>
      <w:pgSz w:w="11906" w:h="16838"/>
      <w:pgMar w:left="993" w:right="991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sz w:val="36"/>
      <w:szCs w:val="36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Char">
    <w:name w:val="Επικεφαλίδα 4 Char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Char">
    <w:name w:val="Επικεφαλίδα 5 Char"/>
    <w:qFormat/>
    <w:rPr>
      <w:rFonts w:ascii="Calibri Light" w:hAnsi="Calibri Light" w:eastAsia="Times New Roman" w:cs="Times New Roman"/>
      <w:sz w:val="24"/>
      <w:szCs w:val="24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Char">
    <w:name w:val="Επικεφαλίδα 7 Char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Char">
    <w:name w:val="Επικεφαλίδα 8 Char"/>
    <w:qFormat/>
    <w:rPr>
      <w:rFonts w:ascii="Calibri Light" w:hAnsi="Calibri Light" w:eastAsia="Times New Roman" w:cs="Times New Roman"/>
      <w:caps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i/>
      <w:iCs/>
      <w:caps/>
    </w:rPr>
  </w:style>
  <w:style w:type="character" w:styleId="Char1">
    <w:name w:val="Τίτλος Char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Char2">
    <w:name w:val="Υπότιτλος Ch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Char3">
    <w:name w:val="Απόσπασμα Char"/>
    <w:qFormat/>
    <w:rPr>
      <w:rFonts w:ascii="Calibri Light" w:hAnsi="Calibri Light" w:eastAsia="Times New Roman" w:cs="Times New Roman"/>
      <w:sz w:val="24"/>
      <w:szCs w:val="24"/>
    </w:rPr>
  </w:style>
  <w:style w:type="character" w:styleId="Char4">
    <w:name w:val="Έντονο απόσπ. Char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6">
    <w:name w:val="Διακριτική έμφαση"/>
    <w:qFormat/>
    <w:rPr>
      <w:i/>
      <w:iCs/>
      <w:color w:val="000000"/>
    </w:rPr>
  </w:style>
  <w:style w:type="character" w:styleId="Style7">
    <w:name w:val="Έντονη έμφαση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0">
    <w:name w:val="Τίτλος βιβλίου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Char5">
    <w:name w:val="Κεφαλίδα Char"/>
    <w:qFormat/>
    <w:rPr>
      <w:sz w:val="21"/>
      <w:szCs w:val="21"/>
    </w:rPr>
  </w:style>
  <w:style w:type="character" w:styleId="Char6">
    <w:name w:val="Υποσέλιδο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Λεζάντα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Style15">
    <w:name w:val="Απόσπασμα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Έντονο απόσπ.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mailto:vfragaki@uoi.gr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3:00Z</dcterms:created>
  <dc:creator>ΑΛΕΞΑΝΔΡΑ ΣΤΡΑΤΗ-BANTZOY</dc:creator>
  <dc:description/>
  <cp:keywords/>
  <dc:language>en-US</dc:language>
  <cp:lastModifiedBy>ΑΛΕΞΑΝΔΡΑ ΣΤΡΑΤΗ-BANTZOY</cp:lastModifiedBy>
  <cp:lastPrinted>2019-12-12T14:42:00Z</cp:lastPrinted>
  <dcterms:modified xsi:type="dcterms:W3CDTF">2019-12-12T12:43:00Z</dcterms:modified>
  <cp:revision>2</cp:revision>
  <dc:subject/>
  <dc:title/>
</cp:coreProperties>
</file>